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New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difficulties to get the latest version of DOSP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me an envelop with your address on it, a formatted flopp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f an exchangeable currency, value US$ 6,-,  DM 9,- or Dutch Fl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utch stamps and exchange costs) I could send you the flopp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nvelop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so if I have time (likely), I am not one month from home (un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friend does not throw the envelop away (Who knows), I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like computing (?) and still living on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indicated it is possible that you will never see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! I will not accept any reliab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September 1992       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11 M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III Documentation file, September 1992. UK version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in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is released in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  (1.09) For computers without hard disk. Maxim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tionary 18.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(3.XX) For computers with hard disk. Maxim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ctionary 400.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PELL is an additional spelling checker for almost any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After installing the program resident it can chec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 Misspellings on the screen will be highlighted. With th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lt-@ the program will give suggestion for the word at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one of the suggestions, DOSPELL will write it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replace the misspelled word. DOSPELL works with the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MDA HGC CGA EGA VGA. In the resident mode DOSPELL uses about 118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can also be used for a spellings check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PELL is released with an UK, Dutch and German dictionary. It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capitalised and small letters and can handl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� or �. For example the word netherlands is recognised 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ggestion Netherlands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s invited to send comments and or additions to the diction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.M. K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1 MP Rotter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 20, 100 or more words are welcome. Send your PERS_DIC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0   Command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Spelling check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Resident use of DOSPELL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Dictiona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Type of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Mak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Command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|  COMMAND   |     FUNC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t mode:    |  SPEL r    |     ALT-1 = Tes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ALT-2 = Give suggestions for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 cursor. If new wor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 write word to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ALT-0 = Add word at cursor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dictionary PERS_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I = Ignore, treat the word spel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correct throughout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M = More, display next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mode       | SPEL FILE  |     A = Add word t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eck ASCII files)|            |     I = Igno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M = More, show mor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E = Enter manua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Other = Bypass this word onl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screen       |  SPEL  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             |  SPEL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dictionary to use, can be defined i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PEL R NL or SPEL FILE SNEW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can be used in the following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pellings check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Resident in combination with other programm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, editor, word processor 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pa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SPELL is used in an other directory then where th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first the path should be defined. Enter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put i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ath setting:    SET DOSPELL=C:\TEXT\DO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Spelling check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an ASCII file the following command lin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 FILENAME                        (Result in file SN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SPEL FILENAME NEWFILENAME            (Result in NEW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SPEL FILENAME NEWFILENAME NL         (Use Dutch diction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will be checked on spelling and the corrected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SPELL does not find the word in the dictionary is will g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inside a window at the top of a screen. This window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,4,... = Place- proposal 1,2,3,4...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= More, display next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= Ignore, treat the word spelling 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out the whole text. Do no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Enter manually new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dd word to dictionary (PERS_D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keys = Ignore the word on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uses the following two algorithms to make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Words with a length of 5 or less letters, which differ only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 the following mistakes of the word auto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 "aut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uto auxto autxo autox   { Axuto      n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o aut                   { uto ato   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uto  auxo autx           { axto       no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are bypassed in version II and III due to the long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or words with a length of 5 or more, DOSPELL makes a sound alik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vowels and the succeeding letter. This is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ing mistakes with words with two tt, ss ...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           Sound-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    ==&gt;  ec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ary       ==&gt;  ec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     ==&gt;  ac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ible       ==&gt;  ac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y     ==&gt;  ac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       ==&gt;  E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ch       ==&gt;  E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at       ==&gt;  au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h     ==&gt;  au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eren  ==&gt;  au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ten       ==&gt;  e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peten       ==&gt;  e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      ==&gt;  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ract       ==&gt;  o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routines used in the program are included in chapter 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Resident use of DOSPELL in combination with other programm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DOSPELL resident in the memory, the following 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SPEL R            (gives key-click at every key h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SPEL R COLORNR    (Other attention colour to. Se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SPEL R COLORNR KEY1 KEY2 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SPEL R COLORNR KEY1 KEY2 KEY3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SPEL R COLORNR KEY1 KEY2 KEY3 DES1 DES2 DES3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 SPEL 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1    means description KEY1, fore example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round 118 kbyte and should be done prior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gram. The key combination ALT and 1 or ALT ! makes DOSPE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contents will be checked on spelling. All unknown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ighted or get the colour "COLORNR". By putting the cursor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using the key combination ALT 2 or  ALT @, DOSPELL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. Those proposals will appear in a window. From those proposal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lected and the word will be written to the keyboard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the word in the editor or word processor on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maximum length is due to limitations of the PC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5. Depended if insert is on or off the word will be over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part of the left of the cursor is spelled correct, DOSPELL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right part of the word 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      COMP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on of the word COMPUTER only "ter"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keyboard buffer. Result: COMPUTER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sident mode only the option M = More works is available. If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words fit inside the window, DOSPELL will display more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shing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shing the key combination ALT-0 or ALT-) , unknown word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dictionary PERS_DIC. This is an ASCII file and can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dictionary PERS_DIC will be created/used inside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was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lour at reside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SPELL can not find the word inside the dictionary, the colour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anged. This colour is default high-lighted, but any colour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Making the words high-lighted is done by changing bit 3 of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To avoid that the colours of the editor are changed, use onl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in use. For example if the normal background is blue = bi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green should be used (bit 6 and 5). Colours are made ac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. . . . . . .  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1 . . . . . .   Red compon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1 . . . . .   Green compon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1 . . . .   Blue compon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1 . . .   Intensit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1 . .   Red compo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1 .   Green compo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1   Blue compo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2 to the power 6 = 64 gives a red background. (SPEL R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,,       7 = 128 gives blinking words.  (SPEL R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ident installed DOSPELL can only be removed, by resetting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e utilities as MARK and RELEASE, made by Turbo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type of video card is done only ones after loading DO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Therefore do not change the video mode e.g. HGC to VGA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DOSPELL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Hot_keys in the resident mode are alt-1, alt-2 and alt-0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 R [colour] [KEY1] [KEY2] [KEY0] [Langu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1 is used instead of the default alt-1, KEY2 instead of alt-2, KEY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-0. The added utility READKEY.EXE can be used to find the scan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keys. Only the scan codes with a karakter code 0 (decima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PEL R 8 59 60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lt-1, alt-2 and alt-0 are replaced by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F2 and F10. Colour 8 is equal to the default colour "High_ligh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Dictiona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pening menu an other language can be chosen. The default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ith the progra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r the de resident mode, the language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SPEL R 8 59 60 68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 R 8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 R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good dictionary takes time. By sending your 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_DIC" to me, you will help to improve the program. Any smal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come. If possible, check your dictionary on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1 M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Type of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3.70, a type number is added to the index file MAIN_I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gives 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ype 2  MAIN_IND file, ==&gt;    1) Use newer type of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2) Export dictionary to E-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rt this file with SORTBIG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L-S.EXE till level 3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ke a new dictionary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latest SP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Mak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of DOSPELL consists of maximum three parts. The main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_DIC with index file MAIN_IND, the RAM dictionary RAM_DIC with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ords and a personal dictionary called PERS_DIC. This las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words added with the A or ALT-0 commando. This last diction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which can be modified directly with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the program, the RAM_DIC, MAIN_IND AND PERS_DIC ar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. To find a word, DOSPELL will search first into in the RAM_D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ontains around 2000 of the most popular words. If the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nd it will search in PERS_DIC and finally in MAIN_DIC. If the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found it will make with sound_alike routines proposals from PERS_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_DIC. See chapter 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words (A commando or ALT-0 key) will be placed in PERS_DIC.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S_DIC together RAM_DIC is limited to 32 Kbyte. The size of RAM_D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6 Kbyte. Therefore 16 Kbyte is left for PERS_DIC equals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ERS_DIC becomes to big, the speed of the spelling will decreas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ould than be added to MAIN_DIC with the AM option or with opt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ictionary Maintenance" menu. With this option an unsorted ASCII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MAIN_DIC. This is irreversible, therefore check all the wor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ize of the file to add is limited to 32 Kbyte. If a b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ded, split it into pieces. The maximum length of lines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characters long. Words which are already inside MAIN_D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ther possibility is the use of the program SPEL-S. Write MAIN_DI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file. (see Menu). Add the new words and sort the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-S till level 30 or higher. To speed up the process, make first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program  VDISK.SYS or RAMDIS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w to create ram disk:   In config.sys   DEVICE=\DOS\VDISK.SYS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80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ram disk of 480 Kbyte and the drive letter become(s) D: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rive is C:) This will leave very limited space for other progra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keep a bootable DOS floppy ready in case you run ou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should be modified again. The disk space needed by SPEL-S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.5 times larger then the size of the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From D: drive      D:\&gt;c:SPEL-s c:ENG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original file on C: to sav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 computer sorts 40.000 words in one hour. If the file does not f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use then the batch file SORTBIG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ther possibility  is the use of a disk cache. E.g. SMARTDRV.EX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This improves the performance of SPEL-S.EX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ew RAM_DIC should be made, use the program LEARN.EXE to fin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ords. The LEARN.EXE program will collect words and plac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words in the beginning of the created file LEARN.LLL. I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words come first it will speedup DOSPELL. Collect as much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make a good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*.*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will be collected an placed inside the file LEARN.LLL. Thi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ours. When finished, take out the 2000 most popular words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lling. Remove all words with capital letters like "England".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nformation is lost inside the RAM_DIC ! They should b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capital letter information goes lost inside RAM_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_DIC. Remove therefore all words wit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like countries names and own names from RAM_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AM_DIC contains an index of 26 positions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ords starting with the letter A, B,..... are placed. The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AIN_DIC starts with a comment field of 100 bytes prior t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Due to the fact that the words are sorted in alphabetic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very effective compression method is possibly. This method reduce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around 37 % of the original size. The compression method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successive words are very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ord can be made from the first 7 letters of the first word plu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written as COMPUTERS7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   LOVE LOVER LOVING LOWER ==&gt; LOVE4R3ING2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ital letter information is stored behind the word. Character 169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rst letter was a capital. Character 170 means that al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MAIN_DIC file is limited to  64 Kbyte * 32 equals 2 Mby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aximum amount of words is 400.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output of LEARN.EXE  (LEARN.L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946            &lt;= Total examine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8 the           &lt;= "THE"   808 ti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4 of            &lt;= "OF"    264 tim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39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21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3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63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2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.. 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 you want to add more words, be sure that after editing LEARN.L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tart at posi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ord correction in 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PELL writes the words to the key board buffer of the BIOS. This i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t address $0040:001E and has a length of 15+1 "words". DOSPE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 buffer start pointer at $0040:001A to the beginning of th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rites the words away and places the end pointer= $0040:001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d position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reacts on two keyboard interrupts: INT $16, AH = $0 and INT $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resident installation, DOSPELL checks first via interrupt 11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=$0059) if it is already loaded into the memory. (CX is normally not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t will be loaded and interrupt 11h will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ed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pell will detect words with capital letters. It recognise only two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word is capital or all letters are capital.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PERS_DIC are stored in lower case. This is done,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ds written in the beginning of sentence. They will normal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y, �, IJ and 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makes distinction between two groups:  1) �, ij and 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) y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xx recognises characters above 127. If this is an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just export your main dictionary to standard 7 bit ASCII and im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All character above 127 will be translated to similar character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words starting with special characters are stor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tarting with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uses the following index and filter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2                      : array[0..255] of char=(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,#96,#96,#96,#96,#96,#96,#96,#96,#96,#96,#96,#96,#96,#96,#96,#96,#96,#96,#96,#96,#96,#96,#96,#96,#96,#96,#96,#96,#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,#96,#96,#96,#96,#96,#96,#96,#96,#96,'x','x','x','x','x','x','x','x','x','x','x'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a','b','c','d','e','f','g','h','i','j','k','l','m','n','o','p','q','r','s','t','u','v','w','x',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,'x','x','x','x','x',#96,'a','b','c','d','e','f','g','h','i','j','k','l','m','n','o','p','q','r','s','t','u','v',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y','z','x','x','x','x','x','x','u','e','a','a','a','a','x','e','e','e','i','i','i','a','a','e','a','a','o','o',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,'u','y','o','u','x','x','x','x','x','a','i','o','u','n','n','x','x','x',#96,#96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x','x','x','x','x','x','x','x','x','x','x','x','x','x','x','x'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x','x','x','x','x','x','x','x','x','x','b','x','x','x','x','x'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x','x','x','x','x','x','x','x','x','x',#9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                       : array[0..255] of char=(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#39,'*','*','*','*','*','-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,'*','&gt;','*','*','a','b','c','d','e','f','g','h','i','j','k','l','m','n','o','p','q','r','s','t','u','v','w','x',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,'*','*','*','*','*','*','a','b','c','d','e','f','g','h','i','j','k','l','m','n','o','p','q','r','s','t','u','v',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y','z','*','*','*','*','*','�','�','�','�','�','�','�','�','�','�','�','�','�','�','�','�','�','�','�','�','�','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,'�','�','�','�','�','�','�','�','�','�','�','�','�','�','�','�','�','�','*','*','�','�','�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�','�','�','�','�','�','�','�','�','�','�','�','�','�','�','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ble can be changed with the progra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ile with an hard  carriage return (Character 13) and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 10). Line length maximum 254 characters long. 1) When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n 160, high-lighting will not work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Version 3.70 and later can handle lengths longer the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sound alik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LANK(zoek:string):string;  {find down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paald klank, d.w.z. klinkers plus volgend 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oorbeeld automaten wordt    auo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mogelijkheid wordt ogeli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vernederen         ere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verwijderen        erij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kado               ado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kados              ados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salade             ala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salades            ala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     : array[39..166] of char=(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a','*','*','*','e','*','*','*','i','*','*','*','*','*','o','*','*','*','*','*','u','*','*','*',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a','*','*','*','e','*','*','*','i','*','*','*','*','*','o','*','*','*','*','*','u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y','*','*','*','*','*','*','*','u','e','a','a','a','a','*','e','e','e','i','i','i','a','a','e','*','*','o','o',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,'u','y','o','u','*','*','*','*','*','a','i','o','u','n','n',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eem alleen de letters A,E,I,O,U en Y mee en vervang    en ... door E, Y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,m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{ MADE FOR SPEEEEEED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nk:='***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ek[0]:=succ(zoek[0]);{snelle manier voor zoek:=zoek+'*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ek[ord(zoek[0])]:='*'; {DUMM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=soundt[ord(zoek[L]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&lt;&gt;'*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nk[m]:=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nk[m+1]:=zoek[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m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&gt;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zoek[L]='*') or (zoek[L]='s'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nk[6]:='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aak standaard meervoud bij lange leng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L&gt;length(zo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JNAGELIJK(ZOEK:string;ref:string):boolean;{ref=referentie, zoek is het gevonden wo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eq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sen : string[39];             {voorbeeld ref:=some} {bijna gelijk voor zoek:=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[1]:=letter2[ord(ref[1])];  {downcase ref voor geval bv Indi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ngth(zoek)&lt;length(ref) then     {som,soe,sme,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ek[length(zoek)+1]: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((zoek[i]&lt;&gt;ref[i]) or (i&gt;length(zoe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(ref,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oek=r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jnagelij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ijnagelij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ngth(zoek)&gt;length(ref) then    {*some,s*ome,so*me,.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[length(ref)+1]: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((zoek[i]&lt;&gt;ref[i]) or (i&gt;length(ref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(zoek,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oek=ref then bijnagelijk:=true else bijnagelij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{lengte equal}     {Xome,sXme,soXe,som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:=1 to length(zoek) do if zoek[i]=ref[i] then inc(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q&gt;=length(ref)-1 then bijnagelijk:=true else bijnagelij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made the DO utilities.  The DO utilities contain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.EXE      version 6.5             First/gener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.EXE     version 2.1             DO Executor, with a tree window/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OVE.EXE  version 1.2             Moves files with disk ful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OPY.EXE  version 2.11            Copies + backup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F.EXE     version 1.7             DO Find utility for LZH,ARC,PAK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ZOO archives and stand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.EXE      version 1.0             D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-VGA.COM  version 2.0             Eliminates VGA features of mult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deo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EXT.EXE  version 1.0             DO Textmode adju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IMER.EXE version 1.1             Program to determine elapsed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LC.EXE  version 2.4            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LC.DOC                          Dutch doc file for d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.EXE     version 1.13            Scientific calculator.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OLOR.EXE version 2.0             Additional for adjus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ASS.EXE  version 1.01            Password protection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OG       version 1.0             Time/date file 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-10.COM  version 1.0             Conversion between ZIP ARC PAK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TCH.EXE version 1.0             Catch text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DOS.EXE   version 1.1             Executes DOS instruction with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 selec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